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luminárias ou focos de luz na passagem de ligação entre o Conjunto Habitacional "Humberto Popolo" e o Conjunto Poliesportivo do SESI, sob a Rodovia Marechal Rondon - SP 300, pois a falta de iluminação em referida localidade propicia a ação de menores infratores e pessoas mal-intencionadas, colocando em risco a segurança daqueles que trafeg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 presente propositura tem por finalidade oferecer maior segurança a moradores locais e demais pessoas que se utilizam de referida passagem, visto que já foram constatados naquela localidade casos de ocorrência de furtos devido à falta de ilumin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uiz de Barros</cp:lastModifiedBy>
  <cp:lastPrinted>2001-04-27T12:10:00Z</cp:lastPrinted>
  <dcterms:modified xsi:type="dcterms:W3CDTF">2001-08-26T20:59:00Z</dcterms:modified>
  <cp:revision>14</cp:revision>
  <dc:subject/>
  <dc:title/>
</cp:coreProperties>
</file>