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na Avenida das Primaveras, no Park Residencial Convívio, que encontra-se em péssimas condições de tráf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presente propositura tem por finalidade a resolução dos inúmeros transtornos sofridos por moradores e demais pessoas que transitam pela referida via pública, pois com as fortes chuvas, o local torna-se intransitável, causando inúmeros prejuízos aos motorista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MD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uiz de Barros</cp:lastModifiedBy>
  <dcterms:modified xsi:type="dcterms:W3CDTF">2001-08-26T21:01:00Z</dcterms:modified>
  <cp:revision>11</cp:revision>
  <dc:subject/>
  <dc:title/>
</cp:coreProperties>
</file>