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885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3 de nov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s contas corrente                 nº 45-00148-0 da agência 0039 do Banco Banespa e a de nº. 06-00000095-5 da agência 0292 da Caixa Econômica Federal de titularidade da Câmara Municipal de Botucatu referente ao mês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19:00Z</cp:lastPrinted>
  <dcterms:modified xsi:type="dcterms:W3CDTF">2005-11-03T11:21:00Z</dcterms:modified>
  <cp:revision>14</cp:revision>
  <dc:subject/>
  <dc:title/>
</cp:coreProperties>
</file>