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6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efetuar a operação "tapa-buracos" no cruzamento das Ruas Roberto Caricate e Luciano Lunardi, na Vila Ferrovi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 xml:space="preserve">A presente propositura tem por finalidade a resolução de inúmeros problemas causados pelos referidos buracos, principalmente em relação à água empoçada, ao mau-cheiro exalado pela mesma e aos prejuízos constantes ocasionados aos veículos que por ali transita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agost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-PSD-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uiz de Barros</cp:lastModifiedBy>
  <cp:lastPrinted>2001-03-05T15:26:00Z</cp:lastPrinted>
  <dcterms:modified xsi:type="dcterms:W3CDTF">2001-08-26T21:06:00Z</dcterms:modified>
  <cp:revision>13</cp:revision>
  <dc:subject/>
  <dc:title/>
</cp:coreProperties>
</file>