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assar a máquina motoniveladora na Avenida Raphael Serra, na Vila Eny, bem como abrir e efetuar a passagem de máquina motoniveladora na via pública de ligação entre o Parque Residencial dos Comerciários III "Leandro Alarcão Dias" até o Jardim Reflorenda, as quais encontram-se em péssimas condições de tráfego em virtude das fortes chuvas, causando inúmeros transtornos aos moradores locais e aos demai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uiz de Barros</cp:lastModifiedBy>
  <cp:lastPrinted>2001-03-05T15:39:00Z</cp:lastPrinted>
  <dcterms:modified xsi:type="dcterms:W3CDTF">2001-08-26T21:07:00Z</dcterms:modified>
  <cp:revision>19</cp:revision>
  <dc:subject/>
  <dc:title/>
</cp:coreProperties>
</file>