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27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, visando passar a máquina motoniveladora, no sentido de alargar a viela que faz a ligação do Conjunto dos Comerciários IV ao Jardim Palos Verd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STIFICATIV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A presente propositura tem por finalidade a resolução dos inúmeros problemas sofridos por moradores e demais pessoas que transitam por referida via, uma vez que pelo fato de a mesma ser muito estreita, os motoristas são obrigados a esperar a passagem de outros veículos em sentido contrário, o que na maioria das vezes causa transtorno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8"/>
        </w:rPr>
        <w:t>Plenário “Ver. Laurindo Ezidoro Jaqueta”, 27 de agosto de 200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NENÊ BUE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B -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uiz de Barros</cp:lastModifiedBy>
  <dcterms:modified xsi:type="dcterms:W3CDTF">2001-08-26T21:12:00Z</dcterms:modified>
  <cp:revision>12</cp:revision>
  <dc:subject/>
  <dc:title/>
</cp:coreProperties>
</file>