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271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o final do Conjunto Habitacional “Arnaldo Leotta de Mello”, às margens da Rodovia Alcides Soares, existe um terreno, o qual, segundo os próprios moradores, pertencente à Prefeitura Municipa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referido terreno possui intenso matagal, servindo de depósito de lixo e esconderijo para marginais e pessoas mal-intencionadas, 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efetuar a limpeza e capinação de referida área pública, a fim de satisfazer aos anseios de moradores loc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27 de agosto de 200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bCs/>
          <w:sz w:val="28"/>
        </w:rPr>
        <w:tab/>
        <w:tab/>
        <w:tab/>
        <w:t xml:space="preserve">               -PSD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4-09T05:35:00Z</cp:lastPrinted>
  <dcterms:modified xsi:type="dcterms:W3CDTF">2001-08-24T20:39:00Z</dcterms:modified>
  <cp:revision>10</cp:revision>
  <dc:subject/>
  <dc:title/>
</cp:coreProperties>
</file>