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operação "tapa-buracos" em toda a extensão da Rua Dr. Costa Leite, principalmente nas proximidades da residência de nº. 2372, bem como em toda a extensão da Rua João Passos, principalmente defronte ao nº. 1612, região centr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A presente propositura tem por finalidade a resolução de inúmeros problemas causados pelos referidos buracos, principalmente em relação à água empoçada, ao mau-cheiro exalado pela mesma e aos prejuízos constantes ocasionados aos veículos que por ali transit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FL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26:00Z</cp:lastPrinted>
  <dcterms:modified xsi:type="dcterms:W3CDTF">2001-08-28T18:21:00Z</dcterms:modified>
  <cp:revision>14</cp:revision>
  <dc:subject/>
  <dc:title/>
</cp:coreProperties>
</file>