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em toda a extensão da Rua Curuzu, no Centro, bem como na Rua Coronel Fernando Prestes, na Vila Moreira e na Rua Nossa Senhora Aparecida, na Vila Aparecida, a fim de solucionar os transtornos causados pelas irregularidades da pavimentação asfáltica, melhorar o acesso aos ônibus do transporte coletivo e atender aos anseios de moradores e demais pessoas que transitam por referidas localidad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41:00Z</cp:lastPrinted>
  <dcterms:modified xsi:type="dcterms:W3CDTF">2001-08-29T19:11:00Z</dcterms:modified>
  <cp:revision>14</cp:revision>
  <dc:subject/>
  <dc:title/>
</cp:coreProperties>
</file>