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no Campo de Futebol do Jardim Aeroporto, bem como em todas as ruas que não possuem referida benfeitoria pertencentes ao Jardim Aeroport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as dificuldade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8-29T11:59:00Z</dcterms:modified>
  <cp:revision>21</cp:revision>
  <dc:subject/>
  <dc:title/>
</cp:coreProperties>
</file>