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7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três braços com focos de luz em postes já existentes na Rua A, no Parque Tup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 e objetiva oferecer maior segurança aos moradores e transeuntes de referida localidade, tendo em vista o grande número de furtos e roubos ocorridos aos moradores e às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FL -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5:33:00Z</cp:lastPrinted>
  <dcterms:modified xsi:type="dcterms:W3CDTF">2001-08-28T19:21:00Z</dcterms:modified>
  <cp:revision>12</cp:revision>
  <dc:subject/>
  <dc:title/>
</cp:coreProperties>
</file>