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colocação dos respectivos braços com foco de luz nos postes já existentes na Estrada da Servidão, no Convívio Parque Residen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colocação de respectivos braços com focos de iluminação tem por finalidade oferecer maior segurança aos moradores e demais pessoas que por ali transitam, tendo em vista os constantes casos de pequenos furtos, praticados, na maioria das vezes, por men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UL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41:00Z</cp:lastPrinted>
  <dcterms:modified xsi:type="dcterms:W3CDTF">2001-08-29T18:36:00Z</dcterms:modified>
  <cp:revision>13</cp:revision>
  <dc:subject/>
  <dc:title/>
</cp:coreProperties>
</file>