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toda a extensão da Rua Dr. Jaguaribe, na Vila dos Lavradores, a fim de solucionar os transtornos causados pelas irregularidades da pavimentação asfáltica 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a resolução dos inúmeros transtornos causados pelas irregularidades da pavimentação asfáltica, principalmente buracos, ocasionados pelas recentes chuva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23:00Z</cp:lastPrinted>
  <dcterms:modified xsi:type="dcterms:W3CDTF">2001-09-03T16:24:00Z</dcterms:modified>
  <cp:revision>18</cp:revision>
  <dc:subject/>
  <dc:title/>
</cp:coreProperties>
</file>