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ABESP abriu toda a extensão da Rua Antônio Raimundo dos Santos, no Distrito de Rubião Júnior, para efetuar as obras de ampliação da rede de esgoto</w:t>
      </w:r>
      <w:r>
        <w:rPr>
          <w:b/>
          <w:bCs/>
          <w:sz w:val="28"/>
        </w:rPr>
        <w:t xml:space="preserve"> </w:t>
      </w:r>
      <w:r>
        <w:rPr>
          <w:sz w:val="28"/>
        </w:rPr>
        <w:t>domicil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as obras efetuadas, os serviços de reparação deixaram a desejar, pois após as chuvas abriram-se valas no loc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via pública faz parte do corredor de ônibus circular e interliga dois bairr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s obras necessárias no sentido de recuperar a Rua Antônio Raimundo dos Santos, no Distrito de Rubião Júnior, a fim d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03T12:15:00Z</dcterms:modified>
  <cp:revision>7</cp:revision>
  <dc:subject/>
  <dc:title/>
</cp:coreProperties>
</file>