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8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onstruir sarjeta dupla com canaleta central no cruzamento entres as Ruas Emilio Cani e Benedito Franco de Camargo, na Vila São Benedito, no intuito de solucionar o problema de água empoçada n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set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 PSDB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03T13:26:00Z</cp:lastPrinted>
  <dcterms:modified xsi:type="dcterms:W3CDTF">2001-09-03T16:26:00Z</dcterms:modified>
  <cp:revision>8</cp:revision>
  <dc:subject/>
  <dc:title/>
</cp:coreProperties>
</file>