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8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avaliação e, se indicado, a retirada de duas árvores existentes na Rua General Telles, junto ao nº. 1901, na Vila Guimarã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>As referidas árvores, idosas, destruíram a calçada, dificultam a passagem de pedestres e suas raízes penetraram por sob a casa situada no nº. 1901, danificando estruturas de alvenaria, inclusive rompendo encanamentos conforme  constatado pela SABES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setembro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C do 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27:00Z</cp:lastPrinted>
  <dcterms:modified xsi:type="dcterms:W3CDTF">2001-09-03T16:27:00Z</dcterms:modified>
  <cp:revision>8</cp:revision>
  <dc:subject/>
  <dc:title/>
</cp:coreProperties>
</file>