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a instalação de dispositivo redutor de velocidade na via de entrada do Recanto da Amizade (acesso a Cascata da Marta), a fim de que, dentro das normas técnicas estabelecidas pelo Código Nacional de Trânsito e legislação decorrente, seja coibido o excesso de velocidade dos veículos, comum naquele local, com prejuízo à tranqüilidade e à integridade física dos moradores.</w:t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 do 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28:00Z</cp:lastPrinted>
  <dcterms:modified xsi:type="dcterms:W3CDTF">2001-09-03T16:28:00Z</dcterms:modified>
  <cp:revision>8</cp:revision>
  <dc:subject/>
  <dc:title/>
</cp:coreProperties>
</file>