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9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de Engenharia de Tráfego, visando instalar a sinalização horizontal e vertical da via preferencial, no cruzamento das Ruas Manoel Gamito e Emílio Cani, nas proximidades do Recinto da JVC, na Vila São Benedito, contribuindo para a redução dos freqüentes acident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setem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C do 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9-03T12:45:00Z</dcterms:modified>
  <cp:revision>9</cp:revision>
  <dc:subject/>
  <dc:title/>
</cp:coreProperties>
</file>