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8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Campos Salles, no trecho compreendido entre as Ruas Dr. Costa Leite e General Telles, o Departamento de Engenharia de Tráfego estimula o fluxo de veículos em fila dup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trecho entre a Rua Dr. Costa Leite e a Avenida Dom Lúcio o estacionamento de veículos é permitido à esquerda e no trecho entre a Avenida Dom Lúcio e a Rua General Telles, o estacionamento é à direi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esta situação acarreta uma conturbação no fluxo de veículos ao cruzarem a Avenida Dom Lúcio, obrigando-os à mudança da faixa de rolamento, inclusive propiciando a ocorrência de acidentes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de Engenharia de Tráfego, a fim de garantir que na Rua Campos Sales, no trecho compreendido entre as Ruas Dr. Costa Leite e General Telles, o estacionamento de veículos seja permitido num mesmo lado da ru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 do 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30:00Z</cp:lastPrinted>
  <dcterms:modified xsi:type="dcterms:W3CDTF">2001-09-03T16:30:00Z</dcterms:modified>
  <cp:revision>8</cp:revision>
  <dc:subject/>
  <dc:title/>
</cp:coreProperties>
</file>