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de Engenharia de Tráfego, visando a instalação de dispositivo redutor de velocidade na Rua Dr. Júlio Prestes, nas proximidades da</w:t>
      </w:r>
      <w:r>
        <w:rPr>
          <w:sz w:val="24"/>
        </w:rPr>
        <w:t xml:space="preserve"> </w:t>
      </w:r>
      <w:r>
        <w:rPr>
          <w:sz w:val="28"/>
        </w:rPr>
        <w:t>Rua Dom Pedro II, no Bairro Alto, ao lado da Igreja “Menino Deus”, a fim de que, dentro das normas técnicas estabelecidas pelo Código Nacional de Trânsito e Legislação decorrente, seja coibido o excesso de velocidade dos veículos, comum naquele local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31:00Z</cp:lastPrinted>
  <dcterms:modified xsi:type="dcterms:W3CDTF">2001-09-03T16:31:00Z</dcterms:modified>
  <cp:revision>12</cp:revision>
  <dc:subject/>
  <dc:title/>
</cp:coreProperties>
</file>