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riar no Município de Botucatu o serviço denominado "Cata-Treco", entendido como a coleta de materiais inservíveis de grande volume, como mobiliários, eletrodomésticos e outros de uso estritamente domiciliar destinados ao aterro sanitário municipal ou outros locais que a Prefeitura Municipal crie para tal fim, observando-se que excluem-se deste serviço a remoção de resíduos recolhidos pelo serviço de coleta de lixo comum, entulhos e outros mater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exemplo do que ocorre em outros municípios, este serviço poderia ser prestado mediante solicitação dos moradores e da disponibilização de um veículo para percorrer periodicamente a área ur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esente indicação justifica-se, pois os materiais a serem recolhidos são freqüentemente depositados de maneira indevida em terrenos baldios, córregos e até mesmo nas vias públicas, o que, além de questões estéticas, propicia efeitos negativos à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5:33:00Z</cp:lastPrinted>
  <dcterms:modified xsi:type="dcterms:W3CDTF">2001-09-10T12:10:00Z</dcterms:modified>
  <cp:revision>14</cp:revision>
  <dc:subject/>
  <dc:title/>
</cp:coreProperties>
</file>