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operação "tapa-buracos" em toda a extensão da Rua Francisco Caricati, principalmente no trecho compreendido entre a Rua Joaquim Marins até a ponte sobre o Córrego da Água Fria, na Vila São Lúcio, com  a finalidade de acabar com os transtornos causados pelo buracos encontrados no referido trec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0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B -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0T13:19:00Z</cp:lastPrinted>
  <dcterms:modified xsi:type="dcterms:W3CDTF">2001-09-10T16:19:00Z</dcterms:modified>
  <cp:revision>11</cp:revision>
  <dc:subject/>
  <dc:title/>
</cp:coreProperties>
</file>