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"tapa-buracos" em toda a extensão da Rua Coronel Fonseca, principalmente no trecho compreendido entre a Rua dos Costas e a ponte sobre o córrego da Água Fria, na entrada do Recanto Azul, a fim de solucionar os transtornos causados pelas irregularidades da pavimentação asfáltica e atender aos anseios de motoristas, moradores e demais pessoas que transitam por referida localidade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3:00Z</cp:lastPrinted>
  <dcterms:modified xsi:type="dcterms:W3CDTF">2001-09-10T13:20:00Z</dcterms:modified>
  <cp:revision>29</cp:revision>
  <dc:subject/>
  <dc:title>I N D I C A Ç Ã O  Nº</dc:title>
</cp:coreProperties>
</file>