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28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s Praças Odete Brasco Valadão e Acácio Nantes Pereira, localizadas no Conjunto Habitacional dos Comerciários 'Roque Ortiz Filho", não contam com diversas melhor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moradores locais procuraram este Vereador, solicitando uma resolução para referido problema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efetuar a colocação de bancos, a limpeza e a iluminação, bem como as obras necessárias à urbanização das Praças Odete Brasco Valadão e Acácio Nantes Pereira, no Conjunto Habitacional dos Comerciários "Roque Ortiz Filho", a fim de atender aos anseios de moradores locais e demais pessoas que transitam por referidas local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setembro de 2001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PSD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dcterms:modified xsi:type="dcterms:W3CDTF">2001-09-14T12:45:00Z</dcterms:modified>
  <cp:revision>13</cp:revision>
  <dc:subject/>
  <dc:title/>
</cp:coreProperties>
</file>