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"tapa-buracos" defronte a residência nº. 1858, na Avenida Arquiteto Zenon Lotufo, no Conjunto Habitacional "Arlindo Durante", a fim de solucionar os transtornos causados pela irregularidade da pavimentação asfáltica e atender aos anseios de moradores e demais pessoas que transitam por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A presente propositura tem por finalidade a resolução dos inúmeros transtornos causados pela irregularidade da pavimentação asfáltica, bem como solucionar os problemas relativos ao mau-cheiro e a criação de insetos ocasionados pelo acúmulo de água proveniente das recentes chuvas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23:00Z</cp:lastPrinted>
  <dcterms:modified xsi:type="dcterms:W3CDTF">2001-09-13T17:23:00Z</dcterms:modified>
  <cp:revision>23</cp:revision>
  <dc:subject/>
  <dc:title/>
</cp:coreProperties>
</file>