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9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avaliação e, se indicado, a retirada de uma árvore localizada defronte a residência de nº. 150, na Rua Matheus Giacóia, na Vila Carmelo, visto que referido vegetal é responsável por inúmeros transtornos a moradores locais, vizinhos e demais pessoas que transitam por 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03T13:27:00Z</cp:lastPrinted>
  <dcterms:modified xsi:type="dcterms:W3CDTF">2001-09-13T17:24:00Z</dcterms:modified>
  <cp:revision>10</cp:revision>
  <dc:subject/>
  <dc:title/>
</cp:coreProperties>
</file>