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o número de valetas para redução de velocidade é gran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esmas contribuem para a diminuição de acidentes ocasionados pelo excesso de velocida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efetuar, com urgência, a pintura das valetas existentes nas vias públicas de todos os bairros de nosso Município, visto que a pintura da maior parte mesmas está totalmente apagada, dificultando a sua visibilidade, principalmente durante o período noturno, o que vem causando danos aos veículos de inúmer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9-12T10:35:00Z</dcterms:modified>
  <cp:revision>18</cp:revision>
  <dc:subject/>
  <dc:title/>
</cp:coreProperties>
</file>