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889/2005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3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amos o recebimento de ofício subscrito por Vossa Senhoria, oportunidade em que autorizamos o uso do Auditório desta Casa de Leis nos dias 17, 18, 22, 23 e 24 de novembro, no período das 19  às 22 horas e 30 minutos, para a realização de palestras voltadas aos servidores públicos municipai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Heading1"/>
        <w:rPr>
          <w:lang w:val="pt-BR"/>
        </w:rPr>
      </w:pPr>
      <w:r>
        <w:rPr>
          <w:lang w:val="pt-BR"/>
        </w:rPr>
        <w:t>JOSÉ MANOEL LEME</w:t>
      </w:r>
    </w:p>
    <w:p>
      <w:pPr>
        <w:pStyle w:val="Heading2"/>
        <w:rPr/>
      </w:pPr>
      <w:r>
        <w:rPr/>
        <w:t>Presidente do Sindicato dos Servidores Públicos Municipais 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BOTUCATU –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1-03T11:27:00Z</dcterms:modified>
  <cp:revision>7</cp:revision>
  <dc:subject/>
  <dc:title/>
</cp:coreProperties>
</file>