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9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terrenos pertencentes à Administração Municipal, onde localizam-se o Posto de Saúde Municipal e a Creche Municipal instalados no Distrito de Vitoriana, permanecem há muito tempo sem qualquer manutenção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capinação de referidas áreas públicas, a fim de satisfaz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               -PFL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9T05:35:00Z</cp:lastPrinted>
  <dcterms:modified xsi:type="dcterms:W3CDTF">2001-09-12T10:45:00Z</dcterms:modified>
  <cp:revision>11</cp:revision>
  <dc:subject/>
  <dc:title/>
</cp:coreProperties>
</file>