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operação "tapa-buracos" em toda a extensão da Rua Pedro Pires de Campos e ruas adjacentes, no Jardim Paraíso, bem como em todas as ruas pertencentes a Vila Pinheiro Machado, tendo em vista que as mesmas estão em péssimo estado de conservação, dificultando o tráfego de veículos e causando descontentamentos aos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14T19:17:00Z</dcterms:modified>
  <cp:revision>10</cp:revision>
  <dc:subject/>
  <dc:title/>
</cp:coreProperties>
</file>