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e cascalhar todas as ruas não pavimentadas, pertencentes ao Parque dos Pinheiros, principalmente a Rua Mário Spera, pois as mesmas estão intransitáveis, dificultando o tráfego de veículos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a-se intransitável, não permitindo o tráfego de viaturas policiais, ambulâncias, carros de bombeiros e veículos particulares, bem como trazendo muitas dificuldades aos moradores e demais pessoas que transitam pel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2T09:34:00Z</cp:lastPrinted>
  <dcterms:modified xsi:type="dcterms:W3CDTF">2001-09-14T14:56:00Z</dcterms:modified>
  <cp:revision>12</cp:revision>
  <dc:subject/>
  <dc:title/>
</cp:coreProperties>
</file>