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 </w:t>
      </w:r>
      <w:r>
        <w:rPr>
          <w:rFonts w:cs="Bookman Old Style" w:ascii="Bookman Old Style" w:hAnsi="Bookman Old Style"/>
          <w:b/>
          <w:sz w:val="28"/>
          <w:u w:val="single"/>
        </w:rPr>
        <w:t>29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1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>
          <w:b/>
          <w:b/>
          <w:smallCaps/>
          <w:sz w:val="28"/>
        </w:rPr>
      </w:pPr>
      <w:r>
        <w:rPr>
          <w:b/>
          <w:smallCaps/>
          <w:sz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80"/>
        <w:jc w:val="both"/>
        <w:rPr/>
      </w:pP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efetuar, com urgência, o recapeamento asfáltico em toda a extensão da Avenida Dr. Jaguaribe, principalmente nas proximidades da Escola Municipal “Angelino de Oliveira”, bem como em toda a extensão da Rua Tenente Sílvio Besteti, na Vila Padovan, a fim de solucionar os transtornos causados pelas irregularidades da pavimentação asfáltica e atender aos anseios de moradores e demais pessoas que transitam por referida localidade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a resolução dos inúmeros transtornos causados pelas irregularidades da pavimentação asfáltica, principalmente buracos, os quais aumentam em virtude das chuvas ocorridas em nosso Município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4 de setembro de 2001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TextBodyIndent"/>
        <w:spacing w:before="0" w:after="120"/>
        <w:ind w:left="0" w:hanging="0"/>
        <w:jc w:val="center"/>
        <w:rPr>
          <w:b/>
          <w:b/>
        </w:rPr>
      </w:pPr>
      <w:r>
        <w:rPr>
          <w:b/>
        </w:rPr>
        <w:t>- PSD -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</cp:lastModifiedBy>
  <cp:lastPrinted>2001-09-03T13:23:00Z</cp:lastPrinted>
  <dcterms:modified xsi:type="dcterms:W3CDTF">2001-09-20T18:30:00Z</dcterms:modified>
  <cp:revision>23</cp:revision>
  <dc:subject/>
  <dc:title/>
</cp:coreProperties>
</file>