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que dá acesso à Cascata do Véu da Noiva, a fim de satisfazer aos anseios de inúmeras pessoas que transitam pela referida via pública, a qual é escoadouro de produtos agrícolas e encontra-se em péssimas condições de tráfego em virtude das fortes chuvas, causando inúmeros transtornos aos moradores locais e aos motoristas e turistas que por ali transitam, principalmente aos finais-de-seman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 efetuada a colocação de placas de "Proibido Jogar Lixo", a colocação de latões de lixo, bem como seja executada a limpeza e a capinação em toda a área ao redor da cascata e do tobogã situados naquele parque aquático, visto que o mesmo é muito freqüentado, principalmente durante os finais-de-seman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10:15:00Z</cp:lastPrinted>
  <dcterms:modified xsi:type="dcterms:W3CDTF">2001-09-21T15:39:00Z</dcterms:modified>
  <cp:revision>17</cp:revision>
  <dc:subject/>
  <dc:title/>
</cp:coreProperties>
</file>