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3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Avenida Marechal Floriano Peixoto é uma das avenidas mais importantes de noss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Avenida Marechal Floriano Peixoto em toda a sua extensão e dotada de vários estabelecimentos comerc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  <w:lang w:val="pt-PT"/>
        </w:rPr>
        <w:t>CONSIDERANDO</w:t>
      </w:r>
      <w:r>
        <w:rPr>
          <w:sz w:val="28"/>
          <w:lang w:val="pt-PT"/>
        </w:rPr>
        <w:t xml:space="preserve"> que na mencionada Av</w:t>
      </w:r>
      <w:r>
        <w:rPr>
          <w:sz w:val="28"/>
        </w:rPr>
        <w:t>enida o fluxo de veículos e pedestres é bastante intens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adotar as seguintes medidas na Avenida Marechal Floriano Peixo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– Refazer a pintura das faixas centrais e later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– Implantar, reformar ou efetuar as melhorias das placas de sinalização de trânsito, bem como sinalização de solo, que se fizerem necess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– Implantação de “olhos de gato” na faixa cent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– Recapeamento asfált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set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s-ES_tradnl"/>
        </w:rPr>
        <w:t>-PMDB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20"/>
        <w:tab w:val="left" w:pos="306" w:leader="none"/>
      </w:tabs>
      <w:autoSpaceDE w:val="false"/>
      <w:spacing w:lineRule="atLeast" w:line="277"/>
    </w:pPr>
    <w:rPr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306" w:leader="none"/>
        <w:tab w:val="left" w:pos="725" w:leader="none"/>
      </w:tabs>
      <w:autoSpaceDE w:val="false"/>
      <w:spacing w:lineRule="atLeast" w:line="277"/>
      <w:ind w:left="725" w:hanging="419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24T08:55:00Z</cp:lastPrinted>
  <dcterms:modified xsi:type="dcterms:W3CDTF">2001-09-24T11:55:00Z</dcterms:modified>
  <cp:revision>14</cp:revision>
  <dc:subject/>
  <dc:title/>
</cp:coreProperties>
</file>