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, juntamente com o departamento competente, colocar cobertura nos dois pontos de ônibus existentes na Avenida Floriano Peixoto, nas proximidades da Agência de Correios e Telégrafos, a fim de proteger os usuários do transporte coletivo da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8:53:00Z</cp:lastPrinted>
  <dcterms:modified xsi:type="dcterms:W3CDTF">2001-09-24T11:53:00Z</dcterms:modified>
  <cp:revision>10</cp:revision>
  <dc:subject/>
  <dc:title/>
</cp:coreProperties>
</file>