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43/2001, de Autoria do Vereador</w:t>
      </w:r>
      <w:r>
        <w:rPr>
          <w:b/>
          <w:bCs/>
        </w:rPr>
        <w:t xml:space="preserve"> DOMINGOS CHAVARI NETO</w:t>
      </w:r>
      <w:r>
        <w:rPr/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DISON CARDOSO DOS SAN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4"/>
        </w:rPr>
        <w:t xml:space="preserve">DD. GERENTE DA AGÊNCIA DOS CORREIOS E TELÉGRAFOS DE BOTUCAT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FLORIANO PEIXOTO, 23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09:34:00Z</cp:lastPrinted>
  <dcterms:modified xsi:type="dcterms:W3CDTF">2001-02-13T12:37:00Z</dcterms:modified>
  <cp:revision>6</cp:revision>
  <dc:subject/>
  <dc:title/>
</cp:coreProperties>
</file>