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fício GP. nº 891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Botucatu, 3 de nov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Em atendimento à solicitação de Vossa Excelência temos a honra de autorizar o uso das dependências do Auditório da Câmara Municipal de Botucatu para  a solenidade de instalação da 2ª Vara Criminal da Comarca de Botucatu,  a realizar-se no dia 2 de dezembro, às 15 hor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. CRISTIANO DE CASTRO JARRETA COELHO</w:t>
      </w:r>
    </w:p>
    <w:p>
      <w:pPr>
        <w:pStyle w:val="Normal"/>
        <w:rPr>
          <w:sz w:val="28"/>
        </w:rPr>
      </w:pPr>
      <w:r>
        <w:rPr>
          <w:sz w:val="28"/>
        </w:rPr>
        <w:t>MM. Juíz de Direito e Diretor do Fórum da Comarca 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TUCATU - SP</w:t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1-03T14:21:00Z</cp:lastPrinted>
  <dcterms:modified xsi:type="dcterms:W3CDTF">2005-11-03T16:21:00Z</dcterms:modified>
  <cp:revision>8</cp:revision>
  <dc:subject/>
  <dc:title/>
</cp:coreProperties>
</file>