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3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solicitando que seja feita a complementação da pavimentação asfáltica nas Avenidas João Batista Carnietto e Júlio Vaz de Carvalho, no Jardim Continent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</w:r>
      <w:r>
        <w:rPr>
          <w:sz w:val="28"/>
        </w:rPr>
        <w:t>Tal solicitação se justifica, tendo em vista que as referidas avenidas apresentam grande fluxo de veículos e a complementação da pavimentação asfáltica será de grande valia para os motoristas, bem como para os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set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Vereador Autor</w:t>
      </w:r>
      <w:r>
        <w:rPr>
          <w:b/>
          <w:bCs/>
          <w:lang w:val="pt-BR"/>
        </w:rPr>
        <w:t xml:space="preserve"> 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B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24T15:37:00Z</cp:lastPrinted>
  <dcterms:modified xsi:type="dcterms:W3CDTF">2001-09-24T18:37:00Z</dcterms:modified>
  <cp:revision>11</cp:revision>
  <dc:subject/>
  <dc:title/>
</cp:coreProperties>
</file>