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0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canteiro central da Avenida do Eixo Universitário, no Jardim Continental, possui imenso matagal,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providências junto ao departamento competente, visando efetuar a limpeza e capinação do canteiro central da Avenida do Eixo Universitário, no Jardim Continental, a fim de atender reclamações dos moradores daquela região, visto que referida localidade está tornando-se verdadeiro depósito de lix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-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AIO BENTIVENHA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-PSDB-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01-04-09T05:35:00Z</cp:lastPrinted>
  <dcterms:modified xsi:type="dcterms:W3CDTF">2001-09-21T15:44:00Z</dcterms:modified>
  <cp:revision>13</cp:revision>
  <dc:subject/>
  <dc:title/>
</cp:coreProperties>
</file>