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30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, junto ao departamento competente, visando efetuar a sinalização horizontal e vertical em todas as ruas pertencentes ao Parque Imperial e Vila Real, a fim de se evitar acidentes, tendo em vista o grande número de veículos e pedestre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GERALDO VIEIRA</w:t>
      </w:r>
    </w:p>
    <w:p>
      <w:pPr>
        <w:pStyle w:val="TextBodyIndent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FL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12T19:27:00Z</cp:lastPrinted>
  <dcterms:modified xsi:type="dcterms:W3CDTF">2001-09-26T23:03:00Z</dcterms:modified>
  <cp:revision>11</cp:revision>
  <dc:subject/>
  <dc:title/>
</cp:coreProperties>
</file>