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 </w:t>
      </w:r>
      <w:r>
        <w:rPr>
          <w:rFonts w:cs="Bookman Old Style" w:ascii="Bookman Old Style" w:hAnsi="Bookman Old Style"/>
          <w:b/>
          <w:sz w:val="28"/>
          <w:u w:val="single"/>
        </w:rPr>
        <w:t>30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Avenida Mário Barbéris, no Conjunto Habitacional "Humberto Popolo", por se tratar de uma via pública de intenso movimento, apresenta em toda sua extensão a incidência de buracos e ondulações, o que poderá contribuir para a ocorrência de acidente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recapeamento asfáltico resolverá definitivamente os problemas de referida via pública, trazendo maior segurança e promovendo o bem-estar dos munícipes que por ali transitam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após cumpridas as formalidades regimentais, a necessidade de determinar as providências que se fizerem necessárias, junto ao departamento competente da Prefeitura Municipal, visando efetuar, com urgência, o recapeamento asfáltico em toda a extensão da Avenida Mário Barbéris, no Conjunto Habitacional "Humberto Popolo", satisfazendo os anseios dos moradores daquele bairro e promovendo o bem-estar dos munícipes que por ali transitam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1 de outu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TextBodyIndent"/>
        <w:spacing w:before="0" w:after="120"/>
        <w:ind w:left="0" w:hanging="0"/>
        <w:jc w:val="center"/>
        <w:rPr>
          <w:b/>
          <w:b/>
        </w:rPr>
      </w:pPr>
      <w:r>
        <w:rPr>
          <w:b/>
        </w:rPr>
        <w:t>- PSD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9-03T13:23:00Z</cp:lastPrinted>
  <dcterms:modified xsi:type="dcterms:W3CDTF">2001-09-26T23:04:00Z</dcterms:modified>
  <cp:revision>26</cp:revision>
  <dc:subject/>
  <dc:title/>
</cp:coreProperties>
</file>