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10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vias públicas pertencentes ao Jardim Ciranda, Vila Mariana, Jardim Peabiru, Jardim Vista Linda e suas imediações necessitam, com urgência, de operação "tapa-buraco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 providências urgentes não forem tomadas, a situação das referidas vias públicas tende a se agravar, uma vez que já se inicia a época das chuvas, as quais aumentam o tamanho dos buracos já existentes, destruindo a pavimentação asfáltica,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"tapa-buracos" e, em alguns trechos, o recapeamento asfáltico, em todas as ruas pertencentes ao Jardim Ciranda, Vila Mariana, Jardim Peabiru, Jardim Vista Linda e imediações, a fim de se evitar que a situação das citadas vias públicas se agrave com a chegada das chuvas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3:00Z</cp:lastPrinted>
  <dcterms:modified xsi:type="dcterms:W3CDTF">2001-09-26T23:08:00Z</dcterms:modified>
  <cp:revision>31</cp:revision>
  <dc:subject/>
  <dc:title>I N D I C A Ç Ã O  Nº</dc:title>
</cp:coreProperties>
</file>