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31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</w:t>
      </w:r>
      <w:r>
        <w:rPr>
          <w:bCs/>
          <w:sz w:val="28"/>
        </w:rPr>
        <w:t>que</w:t>
      </w:r>
      <w:r>
        <w:rPr>
          <w:b/>
          <w:sz w:val="28"/>
        </w:rPr>
        <w:t xml:space="preserve"> </w:t>
      </w:r>
      <w:r>
        <w:rPr>
          <w:bCs/>
          <w:sz w:val="28"/>
        </w:rPr>
        <w:t>a passarela instalada sobre a Rodovia João Hypólito Martins ( Castelinho ) é utilizada diariamente por milhares de pessoas oriundas dos bairros Jardim Santa Elisa, Jardim Riviera, Vila Real, Parque Imperial, Parque Marajoara e Parque Tupy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colocar telas ou tapumes na passarela construída sobre a Rodovia João Hypólito Martins (Castelinho), a fim de evitar que graves acidentes venham a ocorrer no local, bem como evitar que pessoas joguem qualquer objeto sobre a pista da referida rodov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1 de outu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FL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9-26T18:45:00Z</dcterms:modified>
  <cp:revision>8</cp:revision>
  <dc:subject/>
  <dc:title/>
</cp:coreProperties>
</file>