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1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Ruas Mirabeau Camargo Pacheco e Antônio Amando de Barros, na Vila Santa Catarina, existe uma valeta de grande profund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coloca em risco a  segurança de usuários de veículos e mesmo pedestres, produzindo danos materiais aos veículos, principalmente ônibus e caminhõ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 diminuir a profundidade da valeta existente no cruzamento das Ruas Mirabeau Camargo Pacheco e Antônio Amando de Barros, na Vila Santa Catarina, a fim de solucionar os problemas causados por referida irregular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0:06:00Z</cp:lastPrinted>
  <dcterms:modified xsi:type="dcterms:W3CDTF">2001-09-27T16:11:00Z</dcterms:modified>
  <cp:revision>13</cp:revision>
  <dc:subject/>
  <dc:title/>
</cp:coreProperties>
</file>