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1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Doutor Jorge Tibiriçá, no quarteirão localizado entre as Ruas General Telles e João Passos, na Vila Silvinha quando ocorrem fortes chuvas, as águas pluviais invadem as residências, tendo em vista que o escoamento ali existente não é suficiente para dar vazão ao grande fluxo de água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struir galerias de águas pluviais no citado local, a fim de solucionar os problemas causados por referida irregular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7T10:06:00Z</cp:lastPrinted>
  <dcterms:modified xsi:type="dcterms:W3CDTF">2001-09-28T12:31:00Z</dcterms:modified>
  <cp:revision>15</cp:revision>
  <dc:subject/>
  <dc:title/>
</cp:coreProperties>
</file>