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10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stender a iluminação pública, com a colocação de poste e braço com foco de luz até o lote nº. 031, no Jardim Botucatu, no Distrito de Rubião Júnior, com a finalidade de oferecer mais segurança aos moradores do local, bem como aos transeuntes.</w:t>
        <w:tab/>
        <w:tab/>
        <w:t xml:space="preserve">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3:00Z</cp:lastPrinted>
  <dcterms:modified xsi:type="dcterms:W3CDTF">2001-09-28T12:30:00Z</dcterms:modified>
  <cp:revision>32</cp:revision>
  <dc:subject/>
  <dc:title>I N D I C A Ç Ã O  Nº</dc:title>
</cp:coreProperties>
</file>