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colocação de placas indicativas com os respectivos nomes na Avenida Bento Lopes e na Travessa Jamil Mauad, localizadas no Distrito de Rubião Júnior, a fim de se evitar maiores transtornos em relação à entrega de correspondências e mercad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C do B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6:37:00Z</cp:lastPrinted>
  <dcterms:modified xsi:type="dcterms:W3CDTF">2001-10-01T19:38:00Z</dcterms:modified>
  <cp:revision>11</cp:revision>
  <dc:subject/>
  <dc:title/>
</cp:coreProperties>
</file>