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32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varrição nas Avenidas Camilo Mazzoni e Leonardo Villas Boas, bem como a recuperação dos canteiros existentes nas mesmas, tendo em vista que nesses locais existe um comércio atua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1 de outu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T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01T15:10:00Z</cp:lastPrinted>
  <dcterms:modified xsi:type="dcterms:W3CDTF">2001-10-01T18:10:00Z</dcterms:modified>
  <cp:revision>18</cp:revision>
  <dc:subject/>
  <dc:title/>
</cp:coreProperties>
</file>