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canaletas nos cruzamentos das Ruas Pedro Angela e Padre Salústio Machado Rodrigues, na Vila Pinheiro Machado, Ruas Luis Carlos Amorim Rodrigues e Mariana Jaqueta Santos e Ruas Guiomar Milanesi Matheus e Luis Carlos Amorim Rodrigues, na Vila Ang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s citadas vias públicas estão em péssimo estado de conservação, devido ao constante escoamento de água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5:11:00Z</cp:lastPrinted>
  <dcterms:modified xsi:type="dcterms:W3CDTF">2001-10-01T18:11:00Z</dcterms:modified>
  <cp:revision>20</cp:revision>
  <dc:subject/>
  <dc:title/>
</cp:coreProperties>
</file>