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da Prefeitura Municipal, visando sinalizar  e  adotar a medidas cabíveis, no sentido de coibir o excesso de velocidade na Rua Angelo Simoneti, na Vil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5:10:00Z</cp:lastPrinted>
  <dcterms:modified xsi:type="dcterms:W3CDTF">2001-10-01T18:10:00Z</dcterms:modified>
  <cp:revision>19</cp:revision>
  <dc:subject/>
  <dc:title/>
</cp:coreProperties>
</file>